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17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sz w:val="22"/>
          <w:szCs w:val="22"/>
          <w:lang w:eastAsia="zxx" w:bidi="zxx"/>
        </w:rPr>
      </w:pPr>
      <w:r>
        <w:rPr>
          <w:rFonts w:eastAsia="Tahoma" w:cs="Tahoma" w:ascii="Tahoma" w:hAnsi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– Środki kontrastowe LOHEX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36 629,3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634,6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 – Środki kontrastowe IODIXAN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0 999,5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99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3 – Środki kontrastowe IOPROMID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3 190,2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-Logistyka Sp. z o. o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551,5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ułaskiego 9, 40-273 Katowi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190,2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nie nr 4 – Środki kontrastowe IOMEPR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5 863,0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Lider – Neuca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da Transport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58,7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5 – Środki kontrastowe IOVERS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 38 294,4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Hubska 44, 50-502 Wrocła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818,6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>Unitrans M. i W. Fijał Spółka Jawn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rsucza 9, 05-410 Józefów-Michalin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 294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6 – Środki kontrastowe GADOTERIC ACID z substancją pomocniczą Tetrakset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70 741,1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798,5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7 – Środki kontrastowe GADOTERIC ACID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0 910,96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Hubska 44, 50-502 Wrocła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3 531,1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rans M. i W. Fijał Spółka Jawn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rsucza 9, 05-410 Józefów-Michalin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550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8 – Środki kontrastowe GADOTERID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7 781,1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Neuca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da Transport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845,9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9 – Paski testowe do oznaczania glukozy wraz z glukometram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3 329,62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ułaskiego 9, 40-273 Katowic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38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Diabetologii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dźwiedzia 29B, 02-737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30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0 – Dwuskładnikowa hemostatyczna gąbka lecznicz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7 273,4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-Logistyka Sp. z o. o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676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Neuca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da Transport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58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658,4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798,1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1 – Gąbka żelatynow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 812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7.03.2018 r. w postępowaniu o udzielenie zamówienia prowadzonego w trybie przetargu nieograniczonego               na dostawę środków kontrastowych do TK i MRI, pasków do oznaczania glukozy oraz glukometrów, gąbek hemosta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2 – Gąbka zawierająca siarczan gentamecy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3 166,2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er – PGF Urtica Sp. z o. o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olska Grupa Farmaceutyczna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44,9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7-12-13T13:48:00Z</cp:lastPrinted>
  <dcterms:modified xsi:type="dcterms:W3CDTF">2018-03-07T11:43:00Z</dcterms:modified>
  <cp:revision>88</cp:revision>
  <dc:subject/>
  <dc:title>oznaczenie sprawy</dc:title>
</cp:coreProperties>
</file>